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438-0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961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2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ПКО «МАКСИМУМ» к Головченко Светлане Викторовне о взыскании задолженности по договору займа, третьи лица - ООО «КАРИ», ООО МКК «Финмолл», ООО ПКО «КОНСТРУКТИВ»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МАКСИМУМ» к Головченко Светлане Викто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ловченко Светланы Викторовны (</w:t>
      </w:r>
      <w:r>
        <w:rPr>
          <w:rStyle w:val="CatUser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«МАКСИМУМ» (ИНН 7606125346, ОГРН 1217600018305) задолженность по договору займа от </w:t>
      </w:r>
      <w:r>
        <w:rPr>
          <w:rStyle w:val="CatUserDefinedgrp2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12.01.2020 по 07.07.2023 в размере 7434 руб. 66 коп., судебные расходы на оплату юридических услуг в размере 1700 руб. 00 коп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